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SOCIAL-MENTE (AG)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00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65C1200037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OPERATORE SOCIO ASSISTENZIALE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Licat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2448537800"/>
      <w:bookmarkStart w:id="1" w:name="__Fieldmark__0_2448537800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2448537800"/>
      <w:bookmarkStart w:id="3" w:name="__Fieldmark__1_2448537800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2448537800"/>
      <w:bookmarkStart w:id="5" w:name="__Fieldmark__2_2448537800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2448537800"/>
      <w:bookmarkStart w:id="7" w:name="__Fieldmark__3_2448537800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2448537800"/>
      <w:bookmarkStart w:id="9" w:name="__Fieldmark__4_2448537800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2448537800"/>
      <w:bookmarkStart w:id="11" w:name="__Fieldmark__5_2448537800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2448537800"/>
      <w:bookmarkStart w:id="13" w:name="__Fieldmark__6_2448537800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4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56:00Z</dcterms:modified>
  <cp:revision>4</cp:revision>
  <dc:subject/>
  <dc:title>                                              REPUBBLICA ITALIANA                                                      Unione </dc:title>
</cp:coreProperties>
</file>