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FUTURA-MENTE (AG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05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65C1200054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OPERATORE D’AREA INFORMATIZZATA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Licat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408543974"/>
      <w:bookmarkStart w:id="1" w:name="__Fieldmark__0_408543974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408543974"/>
      <w:bookmarkStart w:id="3" w:name="__Fieldmark__1_408543974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408543974"/>
      <w:bookmarkStart w:id="5" w:name="__Fieldmark__2_408543974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408543974"/>
      <w:bookmarkStart w:id="7" w:name="__Fieldmark__3_408543974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408543974"/>
      <w:bookmarkStart w:id="9" w:name="__Fieldmark__4_408543974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408543974"/>
      <w:bookmarkStart w:id="11" w:name="__Fieldmark__5_408543974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408543974"/>
      <w:bookmarkStart w:id="13" w:name="__Fieldmark__6_408543974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52:00Z</dcterms:modified>
  <cp:revision>4</cp:revision>
  <dc:subject/>
  <dc:title>                                              REPUBBLICA ITALIANA                                                      Unione </dc:title>
</cp:coreProperties>
</file>