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FUTURA-MENTE (PA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46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85C1200032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GUIDA – INTERPRETE AMBIENTALE NELLE AREE PROTETTE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Cefalù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289162188"/>
      <w:bookmarkStart w:id="1" w:name="__Fieldmark__0_289162188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289162188"/>
      <w:bookmarkStart w:id="3" w:name="__Fieldmark__1_289162188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289162188"/>
      <w:bookmarkStart w:id="5" w:name="__Fieldmark__2_289162188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289162188"/>
      <w:bookmarkStart w:id="7" w:name="__Fieldmark__3_289162188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289162188"/>
      <w:bookmarkStart w:id="9" w:name="__Fieldmark__4_289162188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289162188"/>
      <w:bookmarkStart w:id="11" w:name="__Fieldmark__5_289162188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289162188"/>
      <w:bookmarkStart w:id="13" w:name="__Fieldmark__6_289162188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51:00Z</dcterms:modified>
  <cp:revision>4</cp:revision>
  <dc:subject/>
  <dc:title>                                              REPUBBLICA ITALIANA                                                      Unione </dc:title>
</cp:coreProperties>
</file>