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83860</wp:posOffset>
            </wp:positionH>
            <wp:positionV relativeFrom="paragraph">
              <wp:posOffset>131445</wp:posOffset>
            </wp:positionV>
            <wp:extent cx="779780" cy="827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40690</wp:posOffset>
            </wp:positionH>
            <wp:positionV relativeFrom="paragraph">
              <wp:posOffset>38100</wp:posOffset>
            </wp:positionV>
            <wp:extent cx="931545" cy="7410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47" r="-3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978660</wp:posOffset>
            </wp:positionH>
            <wp:positionV relativeFrom="paragraph">
              <wp:posOffset>32385</wp:posOffset>
            </wp:positionV>
            <wp:extent cx="535940" cy="57086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0" r="-3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025775</wp:posOffset>
            </wp:positionH>
            <wp:positionV relativeFrom="paragraph">
              <wp:posOffset>3810</wp:posOffset>
            </wp:positionV>
            <wp:extent cx="594360" cy="7537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041140</wp:posOffset>
            </wp:positionH>
            <wp:positionV relativeFrom="paragraph">
              <wp:posOffset>22860</wp:posOffset>
            </wp:positionV>
            <wp:extent cx="993775" cy="5810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54" r="-2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                                       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65195</wp:posOffset>
            </wp:positionH>
            <wp:positionV relativeFrom="paragraph">
              <wp:posOffset>104775</wp:posOffset>
            </wp:positionV>
            <wp:extent cx="1011555" cy="90297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" t="-50" r="-4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15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                                   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</w:rPr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PROGRAMMA OPERATIVO FSE 2007-2013 DELLA REGIONE SICILIANA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>Asse II Occupabilità - Obiettivo specifico D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vviso 20/2011 del Dipartimento Regionale dell’Istruzione e Formazione Professionale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Percorsi formativi per il rafforzamento dell’occupabilità e dell’adattabilità della forza lavoro siciliana periodo 2012-2014”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 Sicilia FSE 2007-2013 -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 xml:space="preserve">D.D.G. n.1346 del 27.04.2012 e D.D.G. n.2079 del 31.05.2012  </w:t>
      </w:r>
    </w:p>
    <w:p>
      <w:pPr>
        <w:pStyle w:val="Normal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Style w:val="StrongEmphasis"/>
          <w:rFonts w:cs="Arial" w:ascii="Arial" w:hAnsi="Arial"/>
          <w:sz w:val="20"/>
          <w:szCs w:val="22"/>
        </w:rPr>
        <w:t>Titolo Progetto “SOCIAL-MENTE (PA)”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CODICE CIP: 2007.IT.051.PO.003/II/D/F/9.2.1/0402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0"/>
          <w:szCs w:val="22"/>
        </w:rPr>
        <w:t>CODICE CUP: G95C12000690009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Prot. n. ___________del________________  </w:t>
      </w:r>
    </w:p>
    <w:p>
      <w:pPr>
        <w:pStyle w:val="Heading2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DOMANDA DI ISCRIZIONE/AMMISSIONE ALLA  SELEZIONE</w:t>
      </w:r>
    </w:p>
    <w:p>
      <w:pPr>
        <w:pStyle w:val="Normal"/>
        <w:jc w:val="center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8700</wp:posOffset>
                </wp:positionH>
                <wp:positionV relativeFrom="paragraph">
                  <wp:posOffset>121285</wp:posOffset>
                </wp:positionV>
                <wp:extent cx="182880" cy="484632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484632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71640 h 2747520"/>
                            <a:gd name="textAreaBottom" fmla="*/ 2675880 h 2747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-81pt;margin-top:9.55pt;width:14.35pt;height:381.55pt;mso-wrap-style:none;v-text-anchor:middle" type="_x0000_t87"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 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nato/a il   |__|__|__|__|__|__|__|__| a……………………………............................................................................... (...........)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residente in ……………………………………… (……) Via …………....…………………………………………………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.…...  C.A.P. ………… , Tel/Cell . …………………………………………………., email ………………………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odice Fiscale</w:t>
        <w:tab/>
        <w:t>|__|__|__|__|__|__|__|__|__|__|__|__|__|__|__|__| .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in possesso dei requisiti richiesti per l’ammissione all’intervento formativo per “</w:t>
      </w:r>
      <w:r>
        <w:rPr>
          <w:b/>
          <w:sz w:val="18"/>
          <w:szCs w:val="18"/>
        </w:rPr>
        <w:t>ASSISTENTE DOMICILIARE E DEI SERVIZI TUTELARI</w:t>
      </w:r>
      <w:r>
        <w:rPr>
          <w:sz w:val="22"/>
        </w:rPr>
        <w:t xml:space="preserve">”,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2"/>
        </w:rPr>
        <w:t xml:space="preserve">CHIEDE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sz w:val="22"/>
        </w:rPr>
        <w:t xml:space="preserve">di essere ammesso/a alla frequenza del suddetto corso che si svolgerà nell’anno formativo 2012 presso il Centro di Formazione Professionale </w:t>
      </w:r>
      <w:r>
        <w:rPr>
          <w:b/>
          <w:sz w:val="22"/>
        </w:rPr>
        <w:t>ISTITUTO REGIONALE SICILIANO FERNANDO SANTI</w:t>
      </w:r>
      <w:r>
        <w:rPr>
          <w:sz w:val="22"/>
        </w:rPr>
        <w:t xml:space="preserve"> sede di  </w:t>
      </w:r>
      <w:r>
        <w:rPr>
          <w:b/>
          <w:sz w:val="22"/>
        </w:rPr>
        <w:t>Petralia Soprana</w:t>
      </w:r>
      <w:r>
        <w:rPr>
          <w:sz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A tal fine dichiara sotto la propria responsabilità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consapevole delle responsabilità civili e penali cui va incontro in caso di false dichiarazioni che i dati riportati nella presente domanda sono veritieri e rispondono alla situazione di fatto e di diritto esistenti alla data della presente: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jc w:val="both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in possesso del seguente titolo di studio: 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Licenza media</w:t>
        <w:tab/>
        <w:tab/>
        <w:tab/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 xml:space="preserve">Diploma di scuola secondaria di II grado </w:t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Qualifica professionale acquisita tramite corso di formazione professionale</w:t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Qualifica professionale post-diploma </w:t>
        <w:tab/>
        <w:tab/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ploma universitario, Laurea o altri titoli equipollenti </w:t>
        <w:tab/>
        <w:tab/>
        <w:tab/>
        <w:tab/>
        <w:tab/>
        <w:tab/>
        <w:t></w:t>
      </w:r>
    </w:p>
    <w:p>
      <w:pPr>
        <w:pStyle w:val="Normal"/>
        <w:spacing w:lineRule="atLeast" w:line="26"/>
        <w:ind w:left="374" w:hanging="0"/>
        <w:jc w:val="both"/>
        <w:rPr/>
      </w:pPr>
      <w:r>
        <w:rPr>
          <w:rFonts w:cs="Arial" w:ascii="Verdana" w:hAnsi="Verdana"/>
          <w:sz w:val="18"/>
          <w:szCs w:val="18"/>
        </w:rPr>
        <w:t>Altro ______________________________________________________</w:t>
        <w:tab/>
        <w:tab/>
        <w:tab/>
        <w:tab/>
        <w:t>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residente in Sicilia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aver assolto all'obbligo scolastic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disoccupato/a dal ____________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inoccupato/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soggetto in situazione di svantaggi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di essere immigrato con regolare permesso di soggiorno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/>
      </w:pPr>
      <w:r>
        <w:rPr>
          <w:rFonts w:cs="Verdana" w:ascii="Verdana" w:hAnsi="Verdana"/>
          <w:color w:val="000000"/>
          <w:sz w:val="18"/>
          <w:szCs w:val="18"/>
        </w:rPr>
        <w:t>di essere lavoratore/trice dipendente presso: __________________________________________________;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essere lavoratore/trice autonomo/a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impegnarsi a non frequentare contemporaneamente altri corsi di Formazione Professionale e di non aver frequentato in precedenza altro corso di eguale qualifica con esito positivo;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overflowPunct w:val="false"/>
        <w:autoSpaceDE w:val="false"/>
        <w:textAlignment w:val="baseline"/>
        <w:rPr>
          <w:sz w:val="10"/>
          <w:szCs w:val="10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 avere frequentato i sotto elencati interventi formativi;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6715" cy="17145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386715" cy="17145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13.5pt;mso-wrap-distance-left:0pt;mso-wrap-distance-right:7.05pt;mso-wrap-distance-top:0pt;mso-wrap-distance-bottom:0pt;margin-top:0.05pt;mso-position-vertical-relative:text;margin-left:-3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10"/>
                      </w:tblGrid>
                      <w:tr>
                        <w:trPr/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0" allowOverlap="1" relativeHeight="10">
                <wp:simplePos x="0" y="0"/>
                <wp:positionH relativeFrom="margin">
                  <wp:posOffset>-47625</wp:posOffset>
                </wp:positionH>
                <wp:positionV relativeFrom="paragraph">
                  <wp:posOffset>149860</wp:posOffset>
                </wp:positionV>
                <wp:extent cx="6906895" cy="83439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6895" cy="834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93"/>
                              <w:gridCol w:w="6489"/>
                              <w:gridCol w:w="3296"/>
                            </w:tblGrid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nominazione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85pt;height:65.7pt;mso-wrap-distance-left:0pt;mso-wrap-distance-right:7.05pt;mso-wrap-distance-top:0pt;mso-wrap-distance-bottom:0pt;margin-top:11.8pt;mso-position-vertical-relative:text;margin-left:-3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93"/>
                        <w:gridCol w:w="6489"/>
                        <w:gridCol w:w="3296"/>
                      </w:tblGrid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nominazione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e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6300" w:hanging="0"/>
        <w:jc w:val="center"/>
        <w:rPr>
          <w:sz w:val="22"/>
        </w:rPr>
      </w:pPr>
      <w:r>
        <w:rPr>
          <w:sz w:val="22"/>
        </w:rPr>
        <w:t>In Fede</w:t>
      </w:r>
    </w:p>
    <w:p>
      <w:pPr>
        <w:pStyle w:val="Rientrocorpodeltesto21"/>
        <w:pBdr>
          <w:top w:val="nil"/>
          <w:left w:val="nil"/>
          <w:bottom w:val="nil"/>
          <w:right w:val="nil"/>
        </w:pBdr>
        <w:rPr>
          <w:rFonts w:ascii="Comic Sans MS" w:hAnsi="Comic Sans MS" w:cs="Comic Sans MS"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 xml:space="preserve">   …………..…………………. 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0"/>
        </w:rPr>
        <w:t>Il/La sottoscritto/a dichiara, infine, di essere a conoscenza che l’accettazione della presente domanda non è vincolante per l’Istituto Regionale Siciliano Fernando Santi ed è subordinata all’ammissione a finanziamento dell’intervento formativo, da parte della Regione Siciliana, e che in caso di soprannumero delle domande rispetto al numero dei partecipanti previsti, pari a n. 15 unità, si dovrà procedere a selezio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6"/>
          <w:szCs w:val="20"/>
        </w:rPr>
        <w:tab/>
        <w:tab/>
        <w:tab/>
        <w:tab/>
        <w:tab/>
        <w:tab/>
        <w:tab/>
        <w:tab/>
        <w:tab/>
        <w:t xml:space="preserve">                                  </w:t>
      </w:r>
      <w:r>
        <w:rPr>
          <w:rFonts w:cs="Arial" w:ascii="Arial" w:hAnsi="Arial"/>
          <w:sz w:val="18"/>
          <w:szCs w:val="20"/>
        </w:rPr>
        <w:t>Firma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eastAsia="Verdana"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 xml:space="preserve">              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spacing w:lineRule="auto" w:line="360"/>
        <w:ind w:left="4956" w:firstLine="708"/>
        <w:rPr>
          <w:rFonts w:ascii="Verdana" w:hAnsi="Verdana" w:cs="Verdana"/>
          <w:b/>
          <w:b/>
          <w:bCs/>
          <w:color w:val="000000"/>
          <w:sz w:val="16"/>
          <w:szCs w:val="18"/>
        </w:rPr>
      </w:pPr>
      <w:r>
        <w:rPr>
          <w:rFonts w:cs="Verdana" w:ascii="Verdana" w:hAnsi="Verdana"/>
          <w:b/>
          <w:bCs/>
          <w:color w:val="000000"/>
          <w:sz w:val="16"/>
          <w:szCs w:val="18"/>
        </w:rPr>
      </w:r>
    </w:p>
    <w:p>
      <w:pPr>
        <w:pStyle w:val="Normal"/>
        <w:spacing w:lineRule="auto" w:line="360"/>
        <w:ind w:left="4956" w:hanging="0"/>
        <w:rPr>
          <w:sz w:val="16"/>
          <w:szCs w:val="18"/>
        </w:rPr>
      </w:pPr>
      <w:r>
        <w:rPr>
          <w:sz w:val="16"/>
          <w:szCs w:val="18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color w:val="000000"/>
          <w:sz w:val="18"/>
          <w:szCs w:val="18"/>
        </w:rPr>
        <w:t>Autorizzazione trattamento dati personal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on riferimento al D.lgs. n. 196 del 30/06/2003 “Codice in materia di protezione dei dati personali” che prevede la tutela delle persone e di altri soggetti rispetto al trattamento dei dati personali, e consapevole dei diritti che mi competono ai sensi dell’art. 13 della citata Legge, prendo atto che i dati personali - ivi compresi quelli anagrafici - concernenti il mio nominativo, da me forniti o da Voi direttamente acquisiti nell’ambito della Vostra attività, formeranno oggetto, nel rispetto della Legge, di trattamento per: Eseguire gli obblighi di legge; Esigenze di tipo operativo o gestionale, di tipo informativo e di comunicazione su novità attinenti i servizi esistenti e/o su nuovi servizi posti a mia disposizione. Prendo, infine, atto che il titolare del trattamento dei dati è il legale rappresentante dell’Istituto Regionale Siciliano Fernando Santi Via Simone Cuccia n. 45 – 90144 Palermo e che qualsiasi richiesta in ordine al trattamento dei miei dati potrà essere inviata al suddetto indirizzo.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In relazione a quanto su citato, il sottoscritto esprime il proprio consenso al trattamento dei propri dati personali, come previsto dal D.lgs. n. 196 del 30/06/2003. </w:t>
      </w:r>
    </w:p>
    <w:p>
      <w:pPr>
        <w:pStyle w:val="Normal"/>
        <w:spacing w:lineRule="auto" w:line="360"/>
        <w:ind w:left="4248" w:firstLine="708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spacing w:lineRule="auto" w:line="360"/>
        <w:ind w:left="7080" w:firstLine="708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Firm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20"/>
        </w:rPr>
      </w:pPr>
      <w:r>
        <w:rPr>
          <w:rFonts w:cs="Verdana" w:ascii="Verdana" w:hAnsi="Verdana"/>
          <w:b/>
          <w:bCs/>
          <w:color w:val="000000"/>
          <w:sz w:val="18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ab/>
        <w:tab/>
        <w:tab/>
        <w:tab/>
        <w:tab/>
        <w:tab/>
        <w:tab/>
        <w:tab/>
        <w:t xml:space="preserve">      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Luogo e Data</w:t>
      </w:r>
      <w:r>
        <w:rPr>
          <w:rFonts w:cs="Verdana" w:ascii="Verdana" w:hAnsi="Verdana"/>
          <w:b/>
          <w:bCs/>
          <w:color w:val="000000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>______________________________</w:t>
      </w:r>
    </w:p>
    <w:p>
      <w:pPr>
        <w:pStyle w:val="Normal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6"/>
        </w:rPr>
      </w:pPr>
      <w:r>
        <w:rPr>
          <w:rFonts w:cs="Arial" w:ascii="Arial" w:hAnsi="Arial"/>
          <w:b/>
          <w:bCs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6"/>
        </w:rPr>
        <w:t>Allega: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0" w:name="__Fieldmark__0_932366871"/>
      <w:bookmarkStart w:id="1" w:name="__Fieldmark__0_932366871"/>
      <w:bookmarkEnd w:id="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fotocopia documento di identità; 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2" w:name="__Fieldmark__1_932366871"/>
      <w:bookmarkStart w:id="3" w:name="__Fieldmark__1_932366871"/>
      <w:bookmarkEnd w:id="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bCs/>
          <w:sz w:val="18"/>
          <w:szCs w:val="18"/>
        </w:rPr>
        <w:t xml:space="preserve">otocopia </w:t>
      </w:r>
      <w:r>
        <w:rPr>
          <w:rFonts w:cs="Arial" w:ascii="Arial" w:hAnsi="Arial"/>
          <w:sz w:val="18"/>
          <w:szCs w:val="18"/>
        </w:rPr>
        <w:t>codice fiscale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4" w:name="__Fieldmark__2_932366871"/>
      <w:bookmarkStart w:id="5" w:name="__Fieldmark__2_932366871"/>
      <w:bookmarkEnd w:id="5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fotocopia del titolo</w:t>
      </w:r>
      <w:r>
        <w:rPr>
          <w:rFonts w:cs="Arial" w:ascii="Arial" w:hAnsi="Arial"/>
          <w:sz w:val="18"/>
          <w:szCs w:val="18"/>
        </w:rPr>
        <w:t xml:space="preserve"> di studio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6" w:name="__Fieldmark__3_932366871"/>
      <w:bookmarkStart w:id="7" w:name="__Fieldmark__3_932366871"/>
      <w:bookmarkEnd w:id="7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tocopia dichiarazione di disponibilità;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8" w:name="__Fieldmark__4_932366871"/>
      <w:bookmarkStart w:id="9" w:name="__Fieldmark__4_932366871"/>
      <w:bookmarkEnd w:id="9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donea certificazione medica (per i soggetti in situazione di svantaggio);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10" w:name="__Fieldmark__5_932366871"/>
      <w:bookmarkStart w:id="11" w:name="__Fieldmark__5_932366871"/>
      <w:bookmarkEnd w:id="11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voratore/trice dipendente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cato di servizio;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fldChar w:fldCharType="begin">
          <w:ffData>
            <w:name w:val="Controllo109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Arial"/>
        </w:rPr>
        <w:instrText xml:space="preserve"> FORMCHECKBOX </w:instrText>
      </w:r>
      <w:r>
        <w:rPr>
          <w:sz w:val="18"/>
          <w:b/>
          <w:szCs w:val="18"/>
          <w:rFonts w:cs="Arial"/>
        </w:rPr>
        <w:fldChar w:fldCharType="separate"/>
      </w:r>
      <w:bookmarkStart w:id="12" w:name="__Fieldmark__6_932366871"/>
      <w:bookmarkStart w:id="13" w:name="__Fieldmark__6_932366871"/>
      <w:bookmarkEnd w:id="13"/>
      <w:r>
        <w:rPr>
          <w:rFonts w:cs="Arial"/>
          <w:b/>
          <w:sz w:val="18"/>
          <w:szCs w:val="18"/>
        </w:rPr>
      </w:r>
      <w:r>
        <w:rPr>
          <w:sz w:val="18"/>
          <w:b/>
          <w:szCs w:val="18"/>
          <w:rFonts w:cs="Arial"/>
        </w:rPr>
        <w:fldChar w:fldCharType="end"/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lavoratore/trice autonomo/a)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certificazione resa dal/lla lavoratore/trice autonomo/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sectPr>
      <w:footerReference w:type="default" r:id="rId8"/>
      <w:type w:val="nextPage"/>
      <w:pgSz w:w="11906" w:h="16838"/>
      <w:pgMar w:left="567" w:right="567" w:gutter="0" w:header="0" w:top="289" w:footer="17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240"/>
      <w:jc w:val="cen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b/>
        <w:bCs/>
        <w:sz w:val="18"/>
      </w:rPr>
      <w:t>Sede legale: Via Simone Cuccia n. 45 – 90144 Palermo – Tel. 091.320744 /Fax 091.320521 – fernandosanti@kefa.it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00" w:hanging="340"/>
      </w:pPr>
      <w:rPr>
        <w:rFonts w:ascii="Arial" w:hAnsi="Arial" w:cs="Arial" w:hint="default"/>
        <w:sz w:val="40"/>
        <w:i w:val="false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right="0" w:firstLine="708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sz w:val="40"/>
      <w:szCs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788" w:right="0" w:hanging="3465"/>
    </w:pPr>
    <w:rPr>
      <w:b/>
      <w:sz w:val="16"/>
    </w:rPr>
  </w:style>
  <w:style w:type="paragraph" w:styleId="Rientrocorpodeltesto21">
    <w:name w:val="Rientro corpo del testo 21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pacing w:lineRule="auto" w:line="360"/>
      <w:ind w:left="6300" w:right="0" w:hanging="0"/>
    </w:pPr>
    <w:rPr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  <w:tab w:val="left" w:pos="1276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jc w:val="both"/>
      <w:textAlignment w:val="baseline"/>
    </w:pPr>
    <w:rPr>
      <w:rFonts w:ascii="(Tipo di carattere testo asiati;Times New Roman" w:hAnsi="(Tipo di carattere testo asiati;Times New Roman" w:cs="(Tipo di carattere testo asiati;Times New Roman"/>
      <w:i/>
      <w:szCs w:val="2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6:53:00Z</dcterms:created>
  <dc:creator>GAETANO</dc:creator>
  <dc:description/>
  <cp:keywords/>
  <dc:language>en-US</dc:language>
  <cp:lastModifiedBy>Natalia</cp:lastModifiedBy>
  <cp:lastPrinted>2012-07-20T12:48:00Z</cp:lastPrinted>
  <dcterms:modified xsi:type="dcterms:W3CDTF">2012-07-20T10:49:00Z</dcterms:modified>
  <cp:revision>4</cp:revision>
  <dc:subject/>
  <dc:title>                                              REPUBBLICA ITALIANA                                                      Unione </dc:title>
</cp:coreProperties>
</file>