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SOCIAL-MENTE (PA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40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95C1200069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ANIMATORE SOCIALE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Cefalù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4043302252"/>
      <w:bookmarkStart w:id="1" w:name="__Fieldmark__0_4043302252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4043302252"/>
      <w:bookmarkStart w:id="3" w:name="__Fieldmark__1_4043302252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4043302252"/>
      <w:bookmarkStart w:id="5" w:name="__Fieldmark__2_4043302252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4043302252"/>
      <w:bookmarkStart w:id="7" w:name="__Fieldmark__3_4043302252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4043302252"/>
      <w:bookmarkStart w:id="9" w:name="__Fieldmark__4_4043302252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4043302252"/>
      <w:bookmarkStart w:id="11" w:name="__Fieldmark__5_4043302252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4043302252"/>
      <w:bookmarkStart w:id="13" w:name="__Fieldmark__6_4043302252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GAETANO</dc:creator>
  <dc:description/>
  <cp:keywords/>
  <dc:language>en-US</dc:language>
  <cp:lastModifiedBy>Natalia</cp:lastModifiedBy>
  <cp:lastPrinted>2010-04-20T11:42:00Z</cp:lastPrinted>
  <dcterms:modified xsi:type="dcterms:W3CDTF">2012-07-20T10:46:00Z</dcterms:modified>
  <cp:revision>4</cp:revision>
  <dc:subject/>
  <dc:title>                                              REPUBBLICA ITALIANA                                                      Unione </dc:title>
</cp:coreProperties>
</file>