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83860</wp:posOffset>
            </wp:positionH>
            <wp:positionV relativeFrom="paragraph">
              <wp:posOffset>131445</wp:posOffset>
            </wp:positionV>
            <wp:extent cx="779780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38100</wp:posOffset>
            </wp:positionV>
            <wp:extent cx="931545" cy="741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32385</wp:posOffset>
            </wp:positionV>
            <wp:extent cx="535940" cy="570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25775</wp:posOffset>
            </wp:positionH>
            <wp:positionV relativeFrom="paragraph">
              <wp:posOffset>3810</wp:posOffset>
            </wp:positionV>
            <wp:extent cx="594360" cy="7537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41140</wp:posOffset>
            </wp:positionH>
            <wp:positionV relativeFrom="paragraph">
              <wp:posOffset>22860</wp:posOffset>
            </wp:positionV>
            <wp:extent cx="993775" cy="581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65195</wp:posOffset>
            </wp:positionH>
            <wp:positionV relativeFrom="paragraph">
              <wp:posOffset>104775</wp:posOffset>
            </wp:positionV>
            <wp:extent cx="1011555" cy="902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GRAMMA OPERATIVO FSE 2007-2013 DELLA REGIONE SICILIA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sse II Occupabilità - Obiettivo specifico D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o 20/2011 del Dipartimento Regionale dell’Istruzione e Formazione Professional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Percorsi formativi per il rafforzamento dell’occupabilità e dell’adattabilità della forza lavoro siciliana periodo 2012-2014”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Sicilia FSE 2007-2013 -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.D.G. n.1346 del 27.04.2012 e D.D.G. n.2079 del 31.05.2012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>Titolo Progetto “INFORMATICA-MENTE (AG)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DICE CIP: 2007.IT.051.PO.003/II/D/F/9.2.1/008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CODICE CUP: G65C1200055000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t. n. ___________del________________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DI ISCRIZIONE/AMMISSIONE ALLA  SELEZIONE</w: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21285</wp:posOffset>
                </wp:positionV>
                <wp:extent cx="182880" cy="484632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8463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1640 h 2747520"/>
                            <a:gd name="textAreaBottom" fmla="*/ 2675880 h 27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81pt;margin-top:9.55pt;width:14.35pt;height:381.5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/a il   |__|__|__|__|__|__|__|__| a……………………………............................................................................... (...........)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sidente in ……………………………………… (……) Via …………....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.…...  C.A.P. ………… , Tel/Cell . …………………………………………………., email 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ice Fiscale</w:t>
        <w:tab/>
        <w:t>|__|__|__|__|__|__|__|__|__|__|__|__|__|__|__|__| 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 possesso dei requisiti richiesti per l’ammissione all’intervento formativo per “</w:t>
      </w:r>
      <w:r>
        <w:rPr>
          <w:b/>
          <w:sz w:val="18"/>
          <w:szCs w:val="18"/>
        </w:rPr>
        <w:t>ADDETTO AI SERVIZI INFORMATICI</w:t>
      </w:r>
      <w:r>
        <w:rPr>
          <w:sz w:val="22"/>
        </w:rPr>
        <w:t xml:space="preserve">”,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di essere ammesso/a alla frequenza del suddetto corso che si svolgerà nell’anno formativo 2012 presso il Centro di Formazione Professionale </w:t>
      </w:r>
      <w:r>
        <w:rPr>
          <w:b/>
          <w:sz w:val="22"/>
        </w:rPr>
        <w:t>ISTITUTO REGIONALE SICILIANO FERNANDO SANTI</w:t>
      </w:r>
      <w:r>
        <w:rPr>
          <w:sz w:val="22"/>
        </w:rPr>
        <w:t xml:space="preserve"> sede di  </w:t>
      </w:r>
      <w:r>
        <w:rPr>
          <w:b/>
          <w:sz w:val="22"/>
        </w:rPr>
        <w:t>Licata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A tal fine dichiara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apevole delle responsabilità civili e penali cui va incontro in caso di false dichiarazioni che i dati riportati nella presente domanda sono veritieri e rispondono alla situazione di fatto e di diritto esistenti alla data della present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 possesso del seguente titolo di studio: 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enza media</w:t>
        <w:tab/>
        <w:tab/>
        <w:tab/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Diploma di scuola secondaria di II grado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alifica professionale acquisita tramite corso di formazione professionale</w:t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Qualifica professionale post-diploma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ploma universitario, Laurea o altri titoli equipollenti </w:t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>Altro ______________________________________________________</w:t>
        <w:tab/>
        <w:tab/>
        <w:tab/>
        <w:tab/>
        <w:t>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residente in Sicil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aver assolto all'obbligo scolastic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disoccupato/a dal ____________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occupat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soggetto in situazione di svantaggi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immigrato con regolare permesso di soggiorn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di essere lavoratore/trice dipendente presso: 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lavoratore/trice autonom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impegnarsi a non frequentare contemporaneamente altri corsi di Formazione Professionale e di non aver frequentato in precedenza altro corso di eguale qualifica con esito positivo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avere frequentato i sotto elencati interventi formativi;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7625</wp:posOffset>
                </wp:positionH>
                <wp:positionV relativeFrom="paragraph">
                  <wp:posOffset>149860</wp:posOffset>
                </wp:positionV>
                <wp:extent cx="6906895" cy="83439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3"/>
                              <w:gridCol w:w="6489"/>
                              <w:gridCol w:w="329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65.7pt;mso-wrap-distance-left:0pt;mso-wrap-distance-right:7.05pt;mso-wrap-distance-top:0pt;mso-wrap-distance-bottom:0pt;margin-top:11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3"/>
                        <w:gridCol w:w="6489"/>
                        <w:gridCol w:w="329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6300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Rientrocorpodeltesto2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…………..………………….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Il/La sottoscritto/a dichiara, infine, di essere a conoscenza che l’accettazione della presente domanda non è vincolante per l’Istituto Regionale Siciliano Fernando Santi ed è subordinata all’ammissione a finanziamento dell’intervento formativo, da parte della Regione Siciliana, e che in caso di soprannumero delle domande rispetto al numero dei partecipanti previsti, pari a n. 15 unità, si dovrà procedere a sele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b/>
          <w:b/>
          <w:bCs/>
          <w:color w:val="000000"/>
          <w:sz w:val="16"/>
          <w:szCs w:val="18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spacing w:lineRule="auto" w:line="360"/>
        <w:ind w:left="4956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utorizzazione trattamento dati person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on riferimento al D.lgs. n. 196 del 30/06/2003 “Codice in materia di protezione dei dati personali” che prevede la tutela delle persone e di altri soggetti rispetto al trattamento dei dati personali, e consapevole dei diritti che mi competono ai sensi dell’art. 13 della citata Legge, prendo atto che i dati personali - ivi compresi quelli anagrafici - concernenti il mio nominativo, da me forniti o da Voi direttamente acquisiti nell’ambito della Vostra attività, formeranno oggetto, nel rispetto della Legge, di trattamento per: Eseguire gli obblighi di legge; Esigenze di tipo operativo o gestionale, di tipo informativo e di comunicazione su novità attinenti i servizi esistenti e/o su nuovi servizi posti a mia disposizione. Prendo, infine, atto che il titolare del trattamento dei dati è il legale rappresentante dell’Istituto Regionale Siciliano Fernando Santi Via Simone Cuccia n. 45 – 90144 Palermo e che qualsiasi richiesta in ordine al trattamento dei miei dati potrà essere inviata al suddetto indirizzo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relazione a quanto su citato, il sottoscritto esprime il proprio consenso al trattamento dei propri dati personali, come previsto dal D.lgs. n. 196 del 30/06/2003.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6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0" w:name="__Fieldmark__0_2348115894"/>
      <w:bookmarkStart w:id="1" w:name="__Fieldmark__0_2348115894"/>
      <w:bookmarkEnd w:id="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tocopia documento di identità; 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2" w:name="__Fieldmark__1_2348115894"/>
      <w:bookmarkStart w:id="3" w:name="__Fieldmark__1_2348115894"/>
      <w:bookmarkEnd w:id="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bCs/>
          <w:sz w:val="18"/>
          <w:szCs w:val="18"/>
        </w:rPr>
        <w:t xml:space="preserve">otocopia </w:t>
      </w:r>
      <w:r>
        <w:rPr>
          <w:rFonts w:cs="Arial" w:ascii="Arial" w:hAnsi="Arial"/>
          <w:sz w:val="18"/>
          <w:szCs w:val="18"/>
        </w:rPr>
        <w:t>codice fiscale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4" w:name="__Fieldmark__2_2348115894"/>
      <w:bookmarkStart w:id="5" w:name="__Fieldmark__2_2348115894"/>
      <w:bookmarkEnd w:id="5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otocopia del titolo</w:t>
      </w:r>
      <w:r>
        <w:rPr>
          <w:rFonts w:cs="Arial" w:ascii="Arial" w:hAnsi="Arial"/>
          <w:sz w:val="18"/>
          <w:szCs w:val="18"/>
        </w:rPr>
        <w:t xml:space="preserve"> di stud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6" w:name="__Fieldmark__3_2348115894"/>
      <w:bookmarkStart w:id="7" w:name="__Fieldmark__3_2348115894"/>
      <w:bookmarkEnd w:id="7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tocopia dichiarazione di disponibilità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8" w:name="__Fieldmark__4_2348115894"/>
      <w:bookmarkStart w:id="9" w:name="__Fieldmark__4_2348115894"/>
      <w:bookmarkEnd w:id="9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onea certificazione medica (per i soggetti in situazione di svantaggio)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0" w:name="__Fieldmark__5_2348115894"/>
      <w:bookmarkStart w:id="11" w:name="__Fieldmark__5_2348115894"/>
      <w:bookmarkEnd w:id="1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dipendente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o di serviz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2" w:name="__Fieldmark__6_2348115894"/>
      <w:bookmarkStart w:id="13" w:name="__Fieldmark__6_2348115894"/>
      <w:bookmarkEnd w:id="1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autonomo/a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certificazione resa dal/lla lavoratore/trice autonomo/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8"/>
      <w:type w:val="nextPage"/>
      <w:pgSz w:w="11906" w:h="16838"/>
      <w:pgMar w:left="567" w:right="567" w:gutter="0" w:header="0" w:top="289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Sede legale: Via Simone Cuccia n. 45 – 90144 Palermo – Tel. 091.320744 /Fax 091.320521 – fernandosanti@kefa.it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788" w:right="0" w:hanging="3465"/>
    </w:pPr>
    <w:rPr>
      <w:b/>
      <w:sz w:val="16"/>
    </w:rPr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ind w:left="6300" w:right="0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rFonts w:ascii="(Tipo di carattere testo asiati;Times New Roman" w:hAnsi="(Tipo di carattere testo asiati;Times New Roman" w:cs="(Tipo di carattere testo asiati;Times New Roman"/>
      <w:i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2:00Z</dcterms:created>
  <dc:creator>GAETANO</dc:creator>
  <dc:description/>
  <cp:keywords/>
  <dc:language>en-US</dc:language>
  <cp:lastModifiedBy>Natalia</cp:lastModifiedBy>
  <cp:lastPrinted>2010-04-20T11:42:00Z</cp:lastPrinted>
  <dcterms:modified xsi:type="dcterms:W3CDTF">2012-07-20T10:44:00Z</dcterms:modified>
  <cp:revision>5</cp:revision>
  <dc:subject/>
  <dc:title>                                              REPUBBLICA ITALIANA                                                      Unione </dc:title>
</cp:coreProperties>
</file>